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НЕСОВЕРШЕННОЛЕТНЕГО (от 14 до 18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_________________ серия_______ № 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согласия своего законного представителя (мать, отец, усыновитель, опекун, </w:t>
        <w:br/>
        <w:t xml:space="preserve">попечитель – нужное подчеркнуть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ИО родителя/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_________ № ___________________,</w:t>
      </w:r>
    </w:p>
    <w:p>
      <w:pPr>
        <w:pStyle w:val="Normal"/>
        <w:autoSpaceDE w:val="false"/>
        <w:spacing w:lineRule="auto" w:line="240" w:before="0" w:after="0"/>
        <w:ind w:left="7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вид документа)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когда и 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,</w:t>
      </w:r>
    </w:p>
    <w:p>
      <w:pPr>
        <w:pStyle w:val="Style16"/>
        <w:spacing w:lineRule="auto" w:line="240" w:before="119" w:after="0"/>
        <w:rPr/>
      </w:pPr>
      <w:r>
        <w:rPr/>
        <w:t xml:space="preserve">действующего на основании  </w:t>
      </w:r>
      <w:r>
        <w:rPr>
          <w:color w:val="000000"/>
          <w:sz w:val="26"/>
          <w:szCs w:val="26"/>
        </w:rPr>
        <w:t>___________________________________________________,</w:t>
      </w:r>
    </w:p>
    <w:p>
      <w:pPr>
        <w:pStyle w:val="Normal"/>
        <w:shd w:fill="FFFFFF" w:val="clear"/>
        <w:ind w:left="2977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вид и реквизиты документа, подтверждающего полномочия законного представителя, - заполняется, если представитель не является родителем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152-ФЗ "О персональных данных" даю свое согласие в ________________________________________________________</w:t>
      </w:r>
    </w:p>
    <w:p>
      <w:pPr>
        <w:pStyle w:val="Normal"/>
        <w:spacing w:lineRule="auto" w:line="240" w:before="0" w:after="2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свободно, своей волей и в своем интере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обработки персональных данных: проведение государственной итоговой аттестации по образовательным программам  основного общего образования (далее – ГИА), формирова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хранение данных об этих результатах на электронных носител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ерсональных данных, передаваемых на обработку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 выбранных экзаменах; информация о результатах итогового собеседования; информация об отнесении участника к категории лиц с ограниченными возможностями здоровья, детям - инвалидам, инвалидам;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 результатах экзаменов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передаваемыми на обработку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(без ограничения) сбор, запись, систематизацию, накопление, хранение, уточнение (обновление, изменение), извлечение, использование, передачу третьим лицам (распространение, предоставление, доступ) для осуществления процедур ГИА и действий по обмену информацией (в том числе операторам ФИС и РИС), обезличивание, блокирование, удаление, уничтоже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наименование организации)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обработку моих персональных данных в соответствии с действующим законодательством Российской Федерации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 достижения целей обработки персональных данных или до истечения определяемых в соответствии с законодательством сроков хранения персональных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 любой момент по моему письменному зая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_" ___________ 20__ г.      _______________ /_______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личная подпись субъекта персональных данных / инициалы, фамил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чей согласия на обработку персональных данных согласен (а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_" ___________ 20__ г.      _______________ /_____________________________/</w:t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личная подпись законного представителя субъекта </w:t>
        <w:br/>
        <w:t>персональных  данных / инициалы, фамилия)</w:t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 серия______ № 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,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152-ФЗ "О персональных данных" даю свое согласие в ________________________________________________________,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свободно, своей волей и в своем интере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работки персональных данных: проведение государственной итоговой аттестации по образовательным программам  основного общего образования (далее – ГИА), формирова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хранение данных об этих результатах на электронных носителях.</w:t>
      </w:r>
    </w:p>
    <w:p>
      <w:pPr>
        <w:pStyle w:val="Normal"/>
        <w:spacing w:lineRule="auto" w:line="240" w:before="0" w:after="8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ерсональных данных, передаваемых на обработку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 выбранных экзаменах; информация о результатах итогового собеседования; информация об отнесении участника к категории лиц с ограниченными возможностями здоровья, детям - инвалидам, инвалидам;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 результатах экзаменов.</w:t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передаваемыми на обработку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(без ограничения) сбор, запись, систематизацию, накопление, хранение, уточнение (обновление, изменение), извлечение, использование, передачу третьим лицам (распространение, предоставление, доступ)  для осуществления  процедур ГИА и действий по обмену информацией (в том числе операторам ФИС и РИС), обезличивание, блокирование, удаление, уничтоже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наименование организации)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обработку моих персональных данных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 достижения целей обработки персональных данных или до истечения определяемых в соответствии с законодательством сроков хранения персональ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 любой момент по моему письменному зая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 201_ г.        ________________ /____________________________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ь</w:t>
        <w:tab/>
        <w:t xml:space="preserve">                 расшифровка подписи</w:t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"/>
      <w:lvlJc w:val="left"/>
      <w:pPr>
        <w:tabs>
          <w:tab w:val="num" w:pos="2520"/>
        </w:tabs>
        <w:ind w:left="720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2520"/>
        </w:tabs>
        <w:ind w:left="720" w:hanging="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2880"/>
        </w:tabs>
        <w:ind w:left="720" w:hanging="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324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eastAsia="Times New Roman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360" w:before="120" w:after="60"/>
      <w:jc w:val="both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120" w:after="60"/>
      <w:jc w:val="both"/>
      <w:outlineLvl w:val="5"/>
    </w:pPr>
    <w:rPr>
      <w:rFonts w:ascii="Arial" w:hAnsi="Arial" w:eastAsia="Times New Roman" w:cs="Times New Roman"/>
      <w:b/>
      <w:bCs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360" w:before="120" w:after="60"/>
      <w:jc w:val="both"/>
      <w:outlineLvl w:val="6"/>
    </w:pPr>
    <w:rPr>
      <w:rFonts w:ascii="Arial" w:hAnsi="Arial" w:eastAsia="Times New Roman" w:cs="Times New Roman"/>
      <w:b/>
      <w:bCs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360" w:before="120" w:after="60"/>
      <w:jc w:val="both"/>
      <w:outlineLvl w:val="7"/>
    </w:pPr>
    <w:rPr>
      <w:rFonts w:ascii="Arial" w:hAnsi="Arial" w:eastAsia="Times New Roman" w:cs="Times New Roman"/>
      <w:b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 w:before="120" w:after="60"/>
      <w:jc w:val="both"/>
      <w:outlineLvl w:val="8"/>
    </w:pPr>
    <w:rPr>
      <w:rFonts w:ascii="Arial" w:hAnsi="Arial" w:eastAsia="Times New Roman" w:cs="Times New Roman"/>
      <w:b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4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ЗАО Калуга Астр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5:00Z</dcterms:created>
  <dc:creator>Чернин И.И.</dc:creator>
  <dc:description/>
  <cp:keywords/>
  <dc:language>en-US</dc:language>
  <cp:lastModifiedBy>1</cp:lastModifiedBy>
  <cp:lastPrinted>2019-11-07T15:48:00Z</cp:lastPrinted>
  <dcterms:modified xsi:type="dcterms:W3CDTF">2019-12-3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