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ачин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ликовская средняя общеобразовательная школ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82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ind w:left="33" w:hanging="0"/>
              <w:rPr/>
            </w:pPr>
            <w:r>
              <w:rPr/>
              <w:t xml:space="preserve">Утверждено                                                                  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 УМС </w:t>
            </w:r>
          </w:p>
          <w:p>
            <w:pPr>
              <w:pStyle w:val="Normal"/>
              <w:rPr/>
            </w:pPr>
            <w:r>
              <w:rPr/>
              <w:t>протокол № 1 от 28.08.2024 г.</w:t>
            </w:r>
          </w:p>
        </w:tc>
        <w:tc>
          <w:tcPr>
            <w:tcW w:w="3402" w:type="dxa"/>
            <w:tcBorders/>
          </w:tcPr>
          <w:p>
            <w:pPr>
              <w:pStyle w:val="TextBody"/>
              <w:ind w:left="33" w:hanging="0"/>
              <w:rPr/>
            </w:pPr>
            <w:r>
              <w:rPr/>
              <w:t>педсоветом школы                                                                    протокол № 1 от 31.08.2024 г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директор _________И. В. Гербольд</w:t>
            </w:r>
          </w:p>
          <w:p>
            <w:pPr>
              <w:pStyle w:val="Normal"/>
              <w:rPr/>
            </w:pPr>
            <w:r>
              <w:rPr/>
              <w:t>приказ № 84 от 31.08.2024 г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работы школьного спортивного клуба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тимул»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Программу разработал: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пников Александр Леонид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 физической культуры</w:t>
            </w:r>
            <w:bookmarkStart w:id="0" w:name="_GoBack"/>
            <w:bookmarkEnd w:id="0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2024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399" w:leader="none"/>
          <w:tab w:val="center" w:pos="4677" w:leader="none"/>
        </w:tabs>
        <w:jc w:val="center"/>
        <w:rPr/>
      </w:pPr>
      <w:r>
        <w:rPr/>
        <w:t>Сентябрь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2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школьного спортивного клуба  (разработка положения, приказ, план работы на учебный год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здоров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Р, Кузнецова С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обучающихся в спортивные се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ая работа по приёму контрольных нормативов комплекса ГТО в течении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5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ём контрольных нормативов комплекса Г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странички спортивного клуба на школьном сай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осеннему кроссу среди классов шко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осеннему крос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Октябрь</w:t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6"/>
        <w:gridCol w:w="2871"/>
        <w:gridCol w:w="1914"/>
        <w:gridCol w:w="2188"/>
      </w:tblGrid>
      <w:tr>
        <w:trPr>
          <w:trHeight w:val="268" w:hRule="atLeast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4677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46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46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4677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, Кузнецова С.Н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Всероссийской олимпиады школьников по физической культу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баскетбо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движных переме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ябрь</w:t>
      </w:r>
    </w:p>
    <w:tbl>
      <w:tblPr>
        <w:tblW w:w="79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13"/>
        <w:gridCol w:w="7"/>
        <w:gridCol w:w="1919"/>
        <w:gridCol w:w="2200"/>
      </w:tblGrid>
      <w:tr>
        <w:trPr>
          <w:trHeight w:val="5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 провед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клуб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школьного этапа «Президентских состязаний» и «Президентских игр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нтрольных нормативов по ГТО входящих в программу осенней с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для 1-4 классов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турнирах по видам 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кабрь</w:t>
      </w:r>
    </w:p>
    <w:tbl>
      <w:tblPr>
        <w:tblW w:w="7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21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клу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школы по лыжным гонк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баскетболу среди обучающихся и ветеранов спорта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тренней заряд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нварь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13"/>
        <w:gridCol w:w="7"/>
        <w:gridCol w:w="1919"/>
        <w:gridCol w:w="2188"/>
      </w:tblGrid>
      <w:tr>
        <w:trPr>
          <w:trHeight w:val="23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клуб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нтрольных нормативов по ГТО, входящих в программу зимней с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й эстафете по лыжным гонкам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идам 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«Лыжня России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враль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13"/>
        <w:gridCol w:w="7"/>
        <w:gridCol w:w="1919"/>
        <w:gridCol w:w="2188"/>
      </w:tblGrid>
      <w:tr>
        <w:trPr>
          <w:trHeight w:val="7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клуб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ортивных мероприятий, посвящённых Дню защитника отечеств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ОБЖ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контрольных нормативов по ГТО, входящих в программу зимней сесси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месячника военно-спортивной работ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, педагог ОБ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идам 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игра «Зарниц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рт</w:t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13"/>
        <w:gridCol w:w="7"/>
        <w:gridCol w:w="1919"/>
        <w:gridCol w:w="2188"/>
      </w:tblGrid>
      <w:tr>
        <w:trPr>
          <w:trHeight w:val="43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клуб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ёлые старты между учителями и старшеклассникам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нир по волейболу среди девушек школы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идам спорт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ный турнир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20.0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прель</w:t>
      </w:r>
    </w:p>
    <w:tbl>
      <w:tblPr>
        <w:tblW w:w="7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0"/>
        <w:gridCol w:w="2860"/>
        <w:gridCol w:w="20"/>
        <w:gridCol w:w="1788"/>
        <w:gridCol w:w="12"/>
        <w:gridCol w:w="2179"/>
      </w:tblGrid>
      <w:tr>
        <w:trPr>
          <w:trHeight w:val="45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проведени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Совета клуб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Т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контрольных нормативах по ГТО, входящих в программу весенней се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лакатов «Я выбираю спорт, как альтернативу пагубным привычкам»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ых соревнованиях по видам спорт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россворд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24.0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"/>
        <w:gridCol w:w="2867"/>
        <w:gridCol w:w="13"/>
        <w:gridCol w:w="1792"/>
        <w:gridCol w:w="2188"/>
      </w:tblGrid>
      <w:tr>
        <w:trPr>
          <w:trHeight w:val="419" w:hRule="atLeast"/>
        </w:trPr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работ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оки 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клуба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месяц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 городу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участников выполнивших комплекс ГТО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легкой атлетике среди обучающихся школы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С.Н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83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7:23:00Z</dcterms:created>
  <dc:creator>15</dc:creator>
  <dc:description/>
  <cp:keywords/>
  <dc:language>en-US</dc:language>
  <cp:lastModifiedBy>15154</cp:lastModifiedBy>
  <dcterms:modified xsi:type="dcterms:W3CDTF">2025-04-14T03:54:00Z</dcterms:modified>
  <cp:revision>18</cp:revision>
  <dc:subject/>
  <dc:title>План работы ШСК «Стимул» на 2019-2020 учебный год</dc:title>
</cp:coreProperties>
</file>